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elcome to The Platinum Rule 52 weekly email series covering behavioral style information and application tips. Consider creating a file on your computer to save them for future reference (reading a good idea once is rarely enough to put it into action). To unsubscribe, please scroll to the very bottom and click on your personal link.</w:t>
      </w:r>
    </w:p>
    <w:p>
      <w:pPr>
        <w:pStyle w:val="Normal"/>
        <w:rPr/>
      </w:pPr>
      <w:r>
        <w:rPr/>
      </w:r>
    </w:p>
    <w:p>
      <w:pPr>
        <w:pStyle w:val="Normal"/>
        <w:rPr/>
      </w:pPr>
      <w:r>
        <w:rPr/>
        <w:t>******************************************************************</w:t>
      </w:r>
    </w:p>
    <w:p>
      <w:pPr>
        <w:pStyle w:val="Normal"/>
        <w:rPr/>
      </w:pPr>
      <w:r>
        <w:rPr/>
      </w:r>
    </w:p>
    <w:p>
      <w:pPr>
        <w:pStyle w:val="Normal"/>
        <w:rPr/>
      </w:pPr>
      <w:r>
        <w:rPr/>
        <w:t>GOALS AND FEARS OF RELATERS</w:t>
      </w:r>
    </w:p>
    <w:p>
      <w:pPr>
        <w:pStyle w:val="Normal"/>
        <w:rPr/>
      </w:pPr>
      <w:r>
        <w:rPr/>
      </w:r>
    </w:p>
    <w:p>
      <w:pPr>
        <w:pStyle w:val="Normal"/>
        <w:rPr/>
      </w:pPr>
      <w:r>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laters, as sung by Aretha Franklin in her hit record, may privately want a little "R-E-S-P-E-C-T", as demonstrated by your sincere personal attention and acceptance of them. Steadiness and follow-through actions characterize these people. They prefer a slower and easier pace: "It's not whether you win or lose . . .it's the friendship that counts." They focus on building trust and getting acquainted because they aim for long-standing personal relationships. Pushy, aggressive behavior secretly irritates the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aters strive for security. Their goal is to maintain the stability they prefer in a more constant environment. To Relaters, while the unknown may be an intriguing concept, they prefer to stick with what they already know and have experienced. "Risk" is an ugly word to Relaters. They favor more measured actions, like keeping things as they have been and are, even if the present situation happens to be unpleasant. Related to their goal of keeping things very similar is their accompanying fear of change and disorganization. Consequently, any disruption in their routine patterns can cause distress in Relaters. Fearing sudden changes, they are naturally concerned with what may happen. A general worry is that the unknown may be even more unpleasant than the present. They need to think and plan for changes. Finding the elements of sameness within those changes can help minimize their stress by identifying the specific assurances required to cope with such dem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pPr>
      <w:r>
        <w:rPr/>
        <w:t>Copyright 2003   Dr. Tony Alessandra</w:t>
      </w:r>
    </w:p>
    <w:p>
      <w:pPr>
        <w:pStyle w:val="Normal"/>
        <w:rPr>
          <w:rFonts w:eastAsia="MS Mincho;ＭＳ 明朝"/>
        </w:rPr>
      </w:pPr>
      <w:r>
        <w:rPr/>
        <w:t>******************************************************************</w:t>
      </w:r>
    </w:p>
    <w:p>
      <w:pPr>
        <w:pStyle w:val="Normal"/>
        <w:rPr>
          <w:rFonts w:eastAsia="MS Mincho;ＭＳ 明朝"/>
        </w:rPr>
      </w:pPr>
      <w:r>
        <w:rPr>
          <w:rFonts w:eastAsia="MS Mincho;ＭＳ 明朝"/>
        </w:rPr>
      </w:r>
    </w:p>
    <w:sectPr>
      <w:type w:val="nextPage"/>
      <w:pgSz w:w="12240" w:h="15840"/>
      <w:pgMar w:left="3024" w:right="30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Courier New" w:hAnsi="Courier New" w:eastAsia="MS Mincho;ＭＳ 明朝" w:cs="Courier New"/>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WeekPR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59:00Z</dcterms:created>
  <dc:creator>Jean Ball</dc:creator>
  <dc:description/>
  <dc:language>en-US</dc:language>
  <cp:lastModifiedBy>Jean Ball</cp:lastModifiedBy>
  <dcterms:modified xsi:type="dcterms:W3CDTF">2003-05-21T20:00:00Z</dcterms:modified>
  <cp:revision>3</cp:revision>
  <dc:subject/>
  <dc:title>52 Week DISC</dc:title>
</cp:coreProperties>
</file>